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val="ro-RO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val="ro-RO"/>
        </w:rPr>
        <w:t>Formular de înscriere ZIUA OPTOMETRISTULUI 2022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o-RO"/>
        </w:rPr>
        <w:t xml:space="preserve">Facultatea de Inginerie Mecanică și Mecatronică, Universitatea Politehnica din BUCUREȘTI,  15 iulie 2022 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Arial" w:hAnsi="Arial" w:eastAsia="Times New Roman" w:cs="Calibri"/>
          <w:b/>
          <w:b/>
          <w:bCs/>
          <w:color w:val="333333"/>
          <w:sz w:val="28"/>
          <w:szCs w:val="28"/>
          <w:lang w:val="ro-RO"/>
        </w:rPr>
      </w:pPr>
      <w:r>
        <w:rPr>
          <w:rFonts w:eastAsia="Times New Roman" w:cs="Calibri" w:ascii="Arial" w:hAnsi="Arial"/>
          <w:b/>
          <w:bCs/>
          <w:color w:val="33333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 xml:space="preserve">Pentru preînscrierea la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o-RO"/>
        </w:rPr>
        <w:t xml:space="preserve">ZIUA OPTOMETRISTULUI  din data de 15 iulie </w:t>
      </w: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 xml:space="preserve">vă rugăm să trimiteți pe e-mail în anexă (Word)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o-RO"/>
        </w:rPr>
        <w:t>opțiunea de participare,</w:t>
      </w: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 xml:space="preserve"> până la data de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o-RO"/>
        </w:rPr>
        <w:t>15 mai 2022</w:t>
      </w: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 xml:space="preserve">. </w:t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o-RO"/>
        </w:rPr>
        <w:t xml:space="preserve">Dacă participarea este FERMĂ, completați tabelul de mai jos și trimiteți-l până la data de 15 mai 2022 </w:t>
      </w: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 xml:space="preserve">la adresa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ro-RO"/>
          </w:rPr>
          <w:t>gabriela.optometrie@yahoo.com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>. Aceste date sunt necesare pentru: rezervarea spațiului necesar desfășurării evenimentului, tipărire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o-RO"/>
        </w:rPr>
        <w:t xml:space="preserve"> Programului  întâlnirii, etc.</w:t>
      </w:r>
    </w:p>
    <w:p>
      <w:pPr>
        <w:pStyle w:val="Normal"/>
        <w:shd w:fill="FFFFFF" w:val="clear"/>
        <w:spacing w:lineRule="auto" w:line="240" w:before="0" w:after="135"/>
        <w:ind w:firstLine="72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o-RO"/>
        </w:rPr>
      </w:r>
    </w:p>
    <w:tbl>
      <w:tblPr>
        <w:tblW w:w="14425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1728"/>
        <w:gridCol w:w="2520"/>
        <w:gridCol w:w="2160"/>
        <w:gridCol w:w="3906"/>
        <w:gridCol w:w="4111"/>
      </w:tblGrid>
      <w:tr>
        <w:trPr>
          <w:trHeight w:val="88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Nume și prenume, localitate, țar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Numele asociației, organizației, instituției pe care o reprezentați (dacă este caz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Date de contact (e-mail, telefon, mobil)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Titlul prezentării (informare, promovare/reclamă/ oferte, et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135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Participarea cu activități suplimentare și dotarea dorită (dacă este cazul)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(ex) Ion Popescu / Buc/ROMA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(ex.) Asociația Inoovation Networ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@</w:t>
            </w:r>
            <w:hyperlink r:id="rId3">
              <w:r>
                <w:rPr>
                  <w:rStyle w:val="InternetLink"/>
                  <w:rFonts w:eastAsia="Times New Roman" w:cs="Calibri"/>
                  <w:color w:val="0088CC"/>
                  <w:sz w:val="24"/>
                  <w:szCs w:val="24"/>
                  <w:lang w:val="ro-RO"/>
                </w:rPr>
                <w:t>yahoo.com</w:t>
              </w:r>
            </w:hyperlink>
            <w:r>
              <w:rPr>
                <w:rFonts w:eastAsia="Times New Roman" w:cs="Calibri"/>
                <w:sz w:val="24"/>
                <w:szCs w:val="24"/>
                <w:lang w:val="ro-RO"/>
              </w:rPr>
              <w:t> / @</w:t>
            </w:r>
            <w:hyperlink r:id="rId4">
              <w:r>
                <w:rPr>
                  <w:rStyle w:val="InternetLink"/>
                  <w:rFonts w:eastAsia="Times New Roman" w:cs="Calibri"/>
                  <w:color w:val="0088CC"/>
                  <w:sz w:val="24"/>
                  <w:szCs w:val="24"/>
                  <w:lang w:val="ro-RO"/>
                </w:rPr>
                <w:t>gmail.com</w:t>
              </w:r>
            </w:hyperlink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 xml:space="preserve">(ex) “Cabinetul optometric/Compania – promovare, conștientizare ” – Power point – CD, laptop, proiector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Materiale informare, promov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>Taxa de participare pentru persoane fizice este de 500 le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>Taxa de participare pentru persoane juridice este de 2000 le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>În taxa de participare sunt incluse:  mediatizarea evenimentului (banner, flyer, mapa întâlnirii, cofee break, prânz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 xml:space="preserve">Pentru acces în UPB, vă rog să precizați ……........, ora (estimată)…, cu mijloc de transport nr. ……..........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o-RO"/>
        </w:rPr>
        <w:t xml:space="preserve">Taxele de participare  se fac în contul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 xml:space="preserve">APROMECA, cod fiscal 22122297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 xml:space="preserve">cont IBAN RO67RNCB0073089125470001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o-RO"/>
        </w:rPr>
        <w:t>BCR Sucursala Sector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optometrie@yahoo.com" TargetMode="External"/><Relationship Id="rId3" Type="http://schemas.openxmlformats.org/officeDocument/2006/relationships/hyperlink" Target="http://yahoo.com/" TargetMode="External"/><Relationship Id="rId4" Type="http://schemas.openxmlformats.org/officeDocument/2006/relationships/hyperlink" Target="http://gmai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6:00Z</dcterms:created>
  <dc:creator>Smaranda</dc:creator>
  <dc:description/>
  <cp:keywords/>
  <dc:language>en-US</dc:language>
  <cp:lastModifiedBy>GEORGETA UDREA (85864)</cp:lastModifiedBy>
  <cp:lastPrinted>2022-04-27T13:16:00Z</cp:lastPrinted>
  <dcterms:modified xsi:type="dcterms:W3CDTF">2022-04-28T07:20:00Z</dcterms:modified>
  <cp:revision>10</cp:revision>
  <dc:subject/>
  <dc:title/>
</cp:coreProperties>
</file>